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44 от 16.12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44 от 16.12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ЖИЛСТРОЙПРОЕКТ» и ООО «ВИКТОРИЯ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ыми  организациями ООО «МОНТАЖСТРОЙСЕРВИС», ООО «КРЫМ-КОМПЛЕКТ» и  ООО «АРК СТРОЙИНВЕСТ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капитальному ремонту многофункциональных игровых спортивных площадок, которые выполнялись подрядной  организацией ООО «РЕМЭКСПОЭКОСТРОЙ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05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 от 29.08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от 1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ыми организациями ООО «ДОР-КРЫМ» и ООО «АРК СТРОЙИНВЕ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ИП КРЮЧКОВА Я.Е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 от 3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 от 25.11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/>
              <w:t>Проверка вопроса о выделении по решению суда жилого помещения, расположенного по адресу г.Симферополь, ул.Батурина, д.117 кв.2, в рамках соблюдения установленного порядка управления и распоряж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22.08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а Симферопо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04.10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12-16T10:27:00Z</cp:lastPrinted>
  <dcterms:modified xsi:type="dcterms:W3CDTF">2024-12-16T07:27:00Z</dcterms:modified>
  <cp:revision>229</cp:revision>
  <dc:subject/>
  <dc:title/>
</cp:coreProperties>
</file>